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 xml:space="preserve">Aotearoa NZ AFRM Committee </w:t>
      </w:r>
    </w:p>
    <w:p>
      <w:pPr>
        <w:pStyle w:val="Normal"/>
        <w:spacing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Position: </w:t>
        <w:tab/>
        <w:tab/>
        <w:t xml:space="preserve">Aotearoa NZ AFRM Policy and Advocacy Representative. </w:t>
      </w:r>
    </w:p>
    <w:p>
      <w:pPr>
        <w:pStyle w:val="Normal"/>
        <w:spacing w:before="12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517758464"/>
            <w:bookmarkStart w:id="1" w:name="__Fieldmark__0_2517758464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517758464"/>
            <w:bookmarkStart w:id="3" w:name="__Fieldmark__1_2517758464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2517758464"/>
            <w:bookmarkStart w:id="5" w:name="__Fieldmark__2_2517758464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517758464"/>
            <w:bookmarkStart w:id="7" w:name="__Fieldmark__3_2517758464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efly state how your knowledge, qualifications, skill, experience, and interest in will contribute to the objectives of the Aotearoa NZ AFRM Committee and AFRM Policy and Advocacy Committe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Aotearoa NZ AFRM Committee the AFRM Policy and Advocacy Committee and College staff working with those Committees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 </w:t>
      </w:r>
      <w:hyperlink r:id="rId2">
        <w:r>
          <w:rPr>
            <w:rStyle w:val="InternetLink"/>
          </w:rPr>
          <w:t>AoNZ_AFRM@racp.org.nz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with a copy of your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paragraph">
            <wp:posOffset>13970</wp:posOffset>
          </wp:positionV>
          <wp:extent cx="974725" cy="71247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FRM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5:00Z</dcterms:created>
  <dc:creator>NMorgan</dc:creator>
  <dc:description/>
  <cp:keywords/>
  <dc:language>en-US</dc:language>
  <cp:lastModifiedBy>Amanda Correa</cp:lastModifiedBy>
  <cp:lastPrinted>2011-07-27T15:18:00Z</cp:lastPrinted>
  <dcterms:modified xsi:type="dcterms:W3CDTF">2024-03-18T03:35:00Z</dcterms:modified>
  <cp:revision>2</cp:revision>
  <dc:subject/>
  <dc:title>Expression of Interest Form for RACP Representation on External Bodies – Application Form</dc:title>
</cp:coreProperties>
</file>